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c</w:t>
        <w:t xml:space="preserve">                            #[1mWelcome to Filter Version 2.0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ie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Introduction#[24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 version 2.0 is the  next generation of 8SVX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Version 1.x allowed editing of an 8SVX file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aightforward manner:   Pick your "equalizer" 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hem to  the file--all  of the  file.   Filter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ll this.  Now you can pick and choose which so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,  which  frequency  to remove  from  the  8SVX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 can occur  anywhere within  the  8SVX file--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you only remove what you want to remove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2.0  was  inspired  by  Richard  Horne's 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ogram  programs.   While using  them I  kept asking 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uldn't  it be nice  if there  was a way  to just  wip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ogram  what you want, like an eraser?"  Well 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question is: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Installation#[24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install Filter  version  2.0 just  place 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in  the archive  in  a  subdirectory  somew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Doc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881              Filter2   compiled   with  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8881/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IEEE             Filter2  compiled to  use the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FFP              Filter2  compiled to  use the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Info             An icon for Filt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.IFF              A  640  X   400  Image 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icting the Lead  in/out, F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Attenu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at configuration you  have you will wan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the  Filter2.xxx  files  to  just Filter2.    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: (on my 25MHz 3000) (ms =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IEEE        393ms/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FFP         230ms/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2.881         162ms/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means is this: If you have a 68020 or 68030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th coprocessor you will want to use the .881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68000 or 68010 system with a math coprocessor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.IEEE  [providing your math coprocessor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EEE library].  If you have no coprocessor you'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NOTE#[22m: If you intend to run Filter2 from the CLI or She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tack set to at least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Editing a file#[24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is very simple: first load a file to edit, nex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x  around any mark in the spectrogram display (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eft mouse  button).  If you wish to filter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box select  #[1mDo IT!#[22m  from the  #[1mEdit#[22m menu.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ait window goes away the sound has been chang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 to  the "new"  sound by selecting  #[1mFiltered#[22m from  the #[1mPlay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If you wish to  save the "new" sound select #[1mSave#[22m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Project#[22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Reference#[24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find three menus titled #[1mProject#[22m, #[1mEdit#[22m, and #[1mPlay#[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Project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Load#[22m:     You  must load  an  8SVX file  before 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. After you have selected your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  will load it and construct the spect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--this will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Save#[22m:     You  can save the  resulting filtered outpu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Spectrogram Scaling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set of  items allows  you to  fine tu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trogram  generated when a file i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 in this  submenu only  take  affect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trogram is generated when a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Linear 1#[22m: This  setting will give  the most  det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ear settings--lowes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Linear 2#[22m: This  setting  is  similar to  'medium'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ail than 1, but more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Linear 3#[22m: This  setting is  similar  to 'maximum'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ail than either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Logarithmic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setting will let you see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pectrogram  than   any  of  the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s.   For some files  this may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much  detail and the spectrogra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Edit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Clear#[22m:    Clear  will deselect any  area on  the spect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ay be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Parameters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three parameters for the filt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mLead in/out#[24m: This controls  how the filter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xits the audio data.  This number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orms to fade in and out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 itself.  [See diagram 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mFan  out#[24m: This  controls  how  the filter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ighboring  frequencies.  This number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ies to fade in and out below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 itself.  [See diagram 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mAttenuation#[24m:    This  is  how  many   decib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uate the  frequency values.   Large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quiet the sounds, positive numbers 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unds.  [See diagram 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WARNING#[22m:  Try not to  use to high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, the "new" audio data may g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est amplitude for an 8-bit sound 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result of  this  will pretty  mu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Do IT!#[22m:   This will actually  perform the  filter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 section  of  spectrogram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ing back  once  this item  has been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Please Wait.." window will appear.  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used by  the count  of the  numbers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ing is  being performed.  The 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  something    like    1..2..3..30..29..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.1..3..2..1.  The first 1,2,3 and the last 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 Lead in/out  being performed [see 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Play#[22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Original#[22m: This will playback the original 8SV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Filtered#[22m: This will playback the fil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Volume#[22m:   You may adjust the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Technical data#[24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 uses 256 point  Fast Fourier Transforms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 dirty work.    The  FFTs  are  overlapped by  1/2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 every 128 bytes) to generate the spectrogram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.   The Lead in/out  and Fan out  ramps are  sinusoi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.  [See diagram fil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